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union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Leitender Ausschuss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Mittwoch, den 13. Juni 1917, abends 8 ½ Uhr, Volksha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Traktand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Appel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Protokol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Angelegenheit Konsumgenossenschaf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Anschaffung einer Kopierpresse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Verschiedene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Appel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: S. Gusset, W. Müller, Otto Sollberger, Kaminsky, Albert Grüni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ntschuldigt abwesend: Howald, Racine, Arnold Huguenin, Brandenberger, Batschele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entschuldigt abwesend: Fritz Gilomen, Max Monni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Protokol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as Protokoll wird verlesen und genehmig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Angelegenheit Konsumgenossenscha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. Gusset gibt Kenntnis von der Revision der Wahlen des Aufsichtsrates durch den Wahlausschuss. W. Müller stellt den Antrag, dass diese zweite Genossenschafter-Versammlung ohne die sozialdemokratische Partei abgehalten werden soll. (…)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Anschaffung einer Kopierpresse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s wird beschlossen, eine Kopierpresse anzuschaffen, dafür aber die seinerzeit auf Betreiben Emil Rysers angeschafften (…) zum Preise von wenigstens Fr. 2.50 zu verkauf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Verschiedenes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(…)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. Gusset, Präsiden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lbert Grünig, Protokollführ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union Biel. Vorstand. Protokolle 1912-1922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chiv GBLS Bie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union Biel. Vorstand. Protokoll 13.6.1917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10:00Z</dcterms:created>
  <dc:creator>Beat Schaffer</dc:creator>
  <dc:description/>
  <dc:language>en-US</dc:language>
  <cp:lastModifiedBy>Beat Schaffer</cp:lastModifiedBy>
  <dcterms:modified xsi:type="dcterms:W3CDTF">2009-12-31T16:45:00Z</dcterms:modified>
  <cp:revision>5</cp:revision>
  <dc:subject/>
  <dc:title/>
</cp:coreProperties>
</file>